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The American Legion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merican Legion Graham D. Luhn Post 39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.O. Box 727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aylor, TX 76574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h. 512-713-45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 2022-2023 SCHOLARSHIP APPLICATION as of 31</w:t>
      </w:r>
      <w:r>
        <w:rPr>
          <w:b/>
          <w:vertAlign w:val="superscript"/>
        </w:rPr>
        <w:t>st</w:t>
      </w:r>
      <w:r>
        <w:rPr>
          <w:b/>
        </w:rPr>
        <w:t xml:space="preserve"> July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sz w:val="22"/>
        </w:rPr>
        <w:t xml:space="preserve">This information on this application will be used by the American Legion Post 39 Scholarship Committee only and will be held in strict confidence.  Follow instructions on the cover letter. </w:t>
      </w:r>
      <w:r>
        <w:rPr>
          <w:b/>
        </w:rPr>
        <w:t xml:space="preserve">Print neatly/use additional sheets as necessary or use PDF. You may mail or email completed form to: </w:t>
      </w:r>
      <w:hyperlink r:id="rId3">
        <w:r>
          <w:rPr>
            <w:rStyle w:val="InternetLink"/>
          </w:rPr>
          <w:t>taylortxlegion39@gmail.com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ONAL INFORMATIO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e of Applicant: _____________________________________________ Age:</w:t>
      </w:r>
      <w:r>
        <w:rPr>
          <w:sz w:val="22"/>
          <w:u w:val="single"/>
        </w:rPr>
        <w:tab/>
      </w:r>
      <w:r>
        <w:rPr>
          <w:sz w:val="22"/>
        </w:rPr>
        <w:t xml:space="preserve"> Gender: ____          </w:t>
      </w:r>
      <w:r>
        <w:rPr>
          <w:sz w:val="22"/>
          <w:u w:val="single"/>
        </w:rPr>
        <w:t xml:space="preserve">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First, Middle Initial, Last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ome Address: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_____________________________________________</w:t>
      </w:r>
      <w:r>
        <w:rPr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6"/>
        </w:rPr>
        <w:t>Street Address                        City                                         Sate                                     Zip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ome Telephone Number: (______) _______________________ Date of Birth: 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                   </w:t>
      </w:r>
      <w:r>
        <w:rPr>
          <w:sz w:val="16"/>
        </w:rPr>
        <w:t>MM/DD/YYYY</w:t>
      </w:r>
    </w:p>
    <w:p>
      <w:pPr>
        <w:pStyle w:val="Normal"/>
        <w:rPr>
          <w:sz w:val="22"/>
        </w:rPr>
      </w:pPr>
      <w:r>
        <w:rPr>
          <w:sz w:val="22"/>
        </w:rPr>
        <w:t>E-mail Address: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e you married?   Yes______ No______ If Yes, name of spouse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you have any legal dependents other that a spouse?  Yes______ No______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If yes, list name(s) and age(s): ________________</w:t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e you (or spouse if applicable) employed while going to school?  Yes______ No______</w:t>
      </w:r>
    </w:p>
    <w:p>
      <w:pPr>
        <w:pStyle w:val="Normal"/>
        <w:ind w:firstLine="720"/>
        <w:rPr/>
      </w:pPr>
      <w:r>
        <w:rPr>
          <w:sz w:val="22"/>
        </w:rPr>
        <w:t>If Yes, name(s) of employer: _________________________Annual Income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e you claimed as a dependent on your parent(s) or others tax return?  Yes______ No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ve you ever been charged with a misdemeanor or felony?    Yes______ No______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If so, please provide separate explanation of charge(s) and case disposi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MILY INFORMATIO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Marital Status of Parents: (   ) Married     (    ) Divorced    (    ) Separated    (    ) Widowed</w:t>
      </w:r>
    </w:p>
    <w:p>
      <w:pPr>
        <w:pStyle w:val="Normal"/>
        <w:rPr/>
      </w:pPr>
      <w:r>
        <w:rPr>
          <w:sz w:val="22"/>
        </w:rPr>
        <w:t>Father’s Name: ______________________________ Occupation: ________________________</w:t>
      </w:r>
    </w:p>
    <w:p>
      <w:pPr>
        <w:pStyle w:val="Normal"/>
        <w:rPr/>
      </w:pPr>
      <w:r>
        <w:rPr>
          <w:sz w:val="22"/>
        </w:rPr>
        <w:t>Address (If different from Applicant) _______________________________________________</w:t>
      </w:r>
    </w:p>
    <w:p>
      <w:pPr>
        <w:pStyle w:val="Normal"/>
        <w:rPr/>
      </w:pPr>
      <w:r>
        <w:rPr>
          <w:sz w:val="22"/>
        </w:rPr>
        <w:t>Home Phone: ______________________ Place of Employment: ________________________</w:t>
      </w:r>
    </w:p>
    <w:p>
      <w:pPr>
        <w:pStyle w:val="Normal"/>
        <w:rPr/>
      </w:pPr>
      <w:r>
        <w:rPr>
          <w:sz w:val="22"/>
        </w:rPr>
        <w:t>Does/will your father support your educational costs:  Yes______ No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ther’s Name: ______________________________ Occupation: ________________________</w:t>
      </w:r>
    </w:p>
    <w:p>
      <w:pPr>
        <w:pStyle w:val="Normal"/>
        <w:rPr/>
      </w:pPr>
      <w:r>
        <w:rPr>
          <w:sz w:val="22"/>
        </w:rPr>
        <w:t>Address (If different from Applicant) _______________________________________________</w:t>
      </w:r>
    </w:p>
    <w:p>
      <w:pPr>
        <w:pStyle w:val="Normal"/>
        <w:rPr/>
      </w:pPr>
      <w:r>
        <w:rPr>
          <w:sz w:val="22"/>
        </w:rPr>
        <w:t>Home Phone: ______________________ Place of Employment: ________________________</w:t>
      </w:r>
    </w:p>
    <w:p>
      <w:pPr>
        <w:pStyle w:val="Normal"/>
        <w:rPr>
          <w:sz w:val="22"/>
        </w:rPr>
      </w:pPr>
      <w:r>
        <w:rPr>
          <w:sz w:val="22"/>
        </w:rPr>
        <w:t>Does/will your mother support your educational costs:  Yes______ No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ist names and ages of brothers/sisters living at home: 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ist names and ages of brothers/sisters that are attending or will attend college next school year: ________ 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rent’s Adjusted Gross Income: (Check only if you are listed as a dependent on their return/they contribute to educational cos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 Under $29.999</w:t>
        <w:tab/>
        <w:t xml:space="preserve">  _________ $30,000 - $39,999</w:t>
        <w:tab/>
        <w:t xml:space="preserve">       ________   $40,000 - $49,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 $50,000 - $59,999</w:t>
        <w:tab/>
        <w:t xml:space="preserve">   ________  $60,000 - $69,999</w:t>
        <w:tab/>
        <w:t xml:space="preserve">       ________   $70,000 - $79,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 $80,000 - $89,999</w:t>
        <w:tab/>
        <w:t xml:space="preserve">  ________   $90,000 - $99,999         _________  $100,000 - $109,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 $110,000 - $139,999</w:t>
        <w:tab/>
        <w:t xml:space="preserve">  ________    Over $140,0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is information above is true and correct to the best of my knowledge and I understand that the information given will be held in strictest confidence and that the information will only be used by the scholarship committee to determine scholarship eligibility and financial n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                        Date: 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b/>
          <w:sz w:val="20"/>
        </w:rPr>
        <w:t>Signature of Paren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Name of your high school: ________________________________ Graduation date: (Mo/Yr): ____/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 and address of the institution that you plan to attend or are now attending: 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ate your college area of study (Examples Registered Nurse, Civil Engineering, Education, etc.): 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 you plan to reside at school (dorm or apartment) or will your commute from home?  </w:t>
      </w:r>
    </w:p>
    <w:p>
      <w:pPr>
        <w:pStyle w:val="Normal"/>
        <w:rPr/>
      </w:pPr>
      <w:r>
        <w:rPr>
          <w:sz w:val="22"/>
        </w:rPr>
        <w:t>Reside at school: ____________</w:t>
        <w:tab/>
        <w:t xml:space="preserve"> Commute from home: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ist any other scholarships you have received/expecting and the amounts: 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ve you applied for or received financial aid or loans to pay for the cost of your college education?</w:t>
      </w:r>
    </w:p>
    <w:p>
      <w:pPr>
        <w:pStyle w:val="Normal"/>
        <w:rPr>
          <w:sz w:val="22"/>
        </w:rPr>
      </w:pPr>
      <w:r>
        <w:rPr>
          <w:sz w:val="22"/>
        </w:rPr>
        <w:t>Yes______ No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LITARY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Have you attended/enrolled in a high school or college/university ROTC program?  Yes____ No____</w:t>
      </w:r>
    </w:p>
    <w:p>
      <w:pPr>
        <w:pStyle w:val="Normal"/>
        <w:rPr/>
      </w:pPr>
      <w:r>
        <w:rPr>
          <w:sz w:val="22"/>
        </w:rPr>
        <w:t>If Yes, state the names of the program(s), school(s), and year(s).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ave you served in any capacity in the Armed Forces of the United States?  Yes______ No______</w:t>
      </w:r>
    </w:p>
    <w:p>
      <w:pPr>
        <w:pStyle w:val="Normal"/>
        <w:rPr/>
      </w:pPr>
      <w:r>
        <w:rPr>
          <w:sz w:val="22"/>
        </w:rPr>
        <w:t xml:space="preserve">On active duty now?  Yes____ No____  </w:t>
        <w:tab/>
        <w:tab/>
        <w:t xml:space="preserve">Veteran Yes____ No____    </w:t>
        <w:tab/>
        <w:t xml:space="preserve">                          Reserves/National Guard? Yes____ No____   Serve on active duty with Reserve/Guard? Yes___ No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f Yes to any of the above (Please use additional sheets if you need more room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anch of Service(s): 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urrent rank/Highest Rank Held: 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eriods of Service: _________________________________ Character of Discharge: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ist awards and decorations: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e you a member of the Sons of the American Legion?  Yes: ______ Detachment: ______ No: _____</w:t>
      </w:r>
    </w:p>
    <w:p>
      <w:pPr>
        <w:pStyle w:val="Normal"/>
        <w:rPr/>
      </w:pPr>
      <w:r>
        <w:rPr>
          <w:sz w:val="22"/>
        </w:rPr>
        <w:t>Are you a member of the American Legion Auxiliary?     Yes: ______ Unit: ______ No: _____</w:t>
      </w:r>
    </w:p>
    <w:p>
      <w:pPr>
        <w:pStyle w:val="Normal"/>
        <w:rPr/>
      </w:pPr>
      <w:r>
        <w:rPr>
          <w:sz w:val="22"/>
        </w:rPr>
        <w:t>Are you a member of the American Legion?   Yes: ____ Post: ______ Member #____________ No: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ACTIVITIES</w:t>
      </w:r>
    </w:p>
    <w:p>
      <w:pPr>
        <w:pStyle w:val="Normal"/>
        <w:jc w:val="center"/>
        <w:rPr/>
      </w:pPr>
      <w:r>
        <w:rPr>
          <w:sz w:val="16"/>
        </w:rPr>
        <w:t>(Attach separate sheet if more room required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School Activities </w:t>
      </w:r>
      <w:r>
        <w:rPr>
          <w:sz w:val="22"/>
        </w:rPr>
        <w:t>(List clubs, organizations, and activities you participated in and leadership positions that you held (i.e., President, Treasurer, Secretary, etc.).</w:t>
      </w:r>
      <w:r>
        <w:rPr/>
        <w:t xml:space="preserve">  Indicate the school year for each activity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06"/>
        <w:gridCol w:w="3192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Year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>School Activity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Leadership Position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wards and Recognitions</w:t>
      </w:r>
      <w:r>
        <w:rPr>
          <w:sz w:val="22"/>
        </w:rPr>
        <w:t xml:space="preserve"> (List all awards and recognitions you received.  Indicate the school year for each item.  (i.e., Deans List, Honor Roll, Sports Letters, Boys/Girls State, competition awards, etc.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80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Year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2"/>
              </w:rPr>
              <w:t>Award or Recognition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ommunity and/or Charitable involvement:  (Please be specific for each involvement, i.e., name of organization, hours involved, and activities you perfor</w:t>
      </w:r>
      <w:r>
        <w:rPr/>
        <w:t>med)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785"/>
        <w:gridCol w:w="3693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(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ganizatio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rs Involved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ctivities performed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05" w:hanging="0"/>
        <w:rPr>
          <w:b/>
          <w:b/>
        </w:rPr>
      </w:pPr>
      <w:r>
        <w:rPr>
          <w:b/>
        </w:rPr>
      </w:r>
    </w:p>
    <w:p>
      <w:pPr>
        <w:pStyle w:val="Normal"/>
        <w:ind w:right="-405" w:hanging="0"/>
        <w:rPr/>
      </w:pPr>
      <w:r>
        <w:rPr>
          <w:b/>
        </w:rPr>
        <w:t>I give permission to release my records when needed for scholarship competition and affirm that all information in this application is truthful &amp; accurate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  <w:tab/>
        <w:t xml:space="preserve">                Date: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udent Signature</w:t>
      </w:r>
    </w:p>
    <w:sectPr>
      <w:footerReference w:type="default" r:id="rId4"/>
      <w:type w:val="nextPage"/>
      <w:pgSz w:w="12240" w:h="15840"/>
      <w:pgMar w:left="1440" w:right="121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ylortxlegion39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45:00Z</dcterms:created>
  <dc:creator>Rick Oertel</dc:creator>
  <dc:description/>
  <cp:keywords/>
  <dc:language>en-US</dc:language>
  <cp:lastModifiedBy>Adrian Flores (adriaflo)</cp:lastModifiedBy>
  <cp:lastPrinted>2008-02-01T12:51:00Z</cp:lastPrinted>
  <dcterms:modified xsi:type="dcterms:W3CDTF">2022-08-01T13:47:00Z</dcterms:modified>
  <cp:revision>3</cp:revision>
  <dc:subject/>
  <dc:title>The American Legion</dc:title>
</cp:coreProperties>
</file>